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63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АЮ</w:t>
      </w:r>
    </w:p>
    <w:p>
      <w:pPr>
        <w:pStyle w:val="Default"/>
        <w:ind w:left="963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ректор КГБОУ «Кокшинская общеобразовательная </w:t>
      </w:r>
    </w:p>
    <w:p>
      <w:pPr>
        <w:pStyle w:val="Default"/>
        <w:ind w:left="963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ола-интернат»</w:t>
      </w:r>
    </w:p>
    <w:p>
      <w:pPr>
        <w:pStyle w:val="Default"/>
        <w:ind w:left="963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 В.А. Хакимов</w:t>
      </w:r>
    </w:p>
    <w:p>
      <w:pPr>
        <w:pStyle w:val="Default"/>
        <w:ind w:left="9639" w:hanging="0"/>
        <w:rPr/>
      </w:pPr>
      <w:r>
        <w:rPr>
          <w:bCs/>
          <w:color w:val="000000"/>
          <w:sz w:val="28"/>
          <w:szCs w:val="28"/>
        </w:rPr>
        <w:t>«___»___________ 2019 г.</w:t>
      </w:r>
    </w:p>
    <w:p>
      <w:pPr>
        <w:pStyle w:val="Default"/>
        <w:ind w:left="907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лан мероприятий («Дорожная карта») по изменениям, </w:t>
        <w:br/>
        <w:t xml:space="preserve">направленным на повышение эффективности и качества услуг </w:t>
        <w:br/>
        <w:t xml:space="preserve">в краевом государственном бюджетном общеобразовательном учреждении </w:t>
        <w:br/>
        <w:t xml:space="preserve">для обучающихся, воспитанников с ограниченными возможностями здоровья </w:t>
      </w:r>
    </w:p>
    <w:p>
      <w:pPr>
        <w:pStyle w:val="Default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Кокшинская общеобразовательная школа-интернат» </w:t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-2020 г.г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120" w:after="120"/>
        <w:ind w:left="709" w:hanging="0"/>
        <w:jc w:val="center"/>
        <w:outlineLvl w:val="2"/>
        <w:rPr/>
      </w:pPr>
      <w:r>
        <w:rPr/>
        <w:t> </w:t>
      </w:r>
      <w:r>
        <w:rPr/>
        <w:t>Основные на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еспечение достижения обучающимися, воспитанниками новых образовательных результатов 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  <w:t xml:space="preserve">1.Реализация  перспективного плана подготовки и переподготовки педагогических кадров профессиональной переподготовки; 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  <w:t xml:space="preserve">          </w:t>
      </w:r>
      <w:r>
        <w:rPr/>
        <w:t>курсы повышения квалификации, раз в 3 года;</w:t>
      </w:r>
    </w:p>
    <w:p>
      <w:pPr>
        <w:pStyle w:val="Style20"/>
        <w:numPr>
          <w:ilvl w:val="0"/>
          <w:numId w:val="0"/>
        </w:numPr>
        <w:ind w:left="1069" w:hanging="0"/>
        <w:rPr/>
      </w:pPr>
      <w:r>
        <w:rPr/>
        <w:t xml:space="preserve">     </w:t>
      </w:r>
      <w:r>
        <w:rPr/>
        <w:t>получения высшего педагогического образования;</w:t>
      </w:r>
    </w:p>
    <w:p>
      <w:pPr>
        <w:pStyle w:val="Style20"/>
        <w:numPr>
          <w:ilvl w:val="0"/>
          <w:numId w:val="0"/>
        </w:numPr>
        <w:ind w:left="1429" w:hanging="0"/>
        <w:rPr/>
      </w:pPr>
      <w:r>
        <w:rPr/>
        <w:t>получение специального дефектологического образования;</w:t>
      </w:r>
    </w:p>
    <w:p>
      <w:pPr>
        <w:pStyle w:val="Style20"/>
        <w:numPr>
          <w:ilvl w:val="0"/>
          <w:numId w:val="0"/>
        </w:numPr>
        <w:ind w:left="1429" w:hanging="0"/>
        <w:rPr/>
      </w:pPr>
      <w:r>
        <w:rPr/>
        <w:t>обучение персонала работе с инвалидами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  <w:t>2. Разработка и введение мониторинга знаний, умений, навыков, базовых учебных действий, системы оценки качества образования обучающихся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  <w:t>3. Переход на федеральный государственный образовательный стандарт образования обучающихся с умственной отсталостью (интеллектуальными нарушениями) с 01.01.2019 г. в соответствии с утвержденным планом (приказ от 29.09.2015 г. №58-о), утвержденной программой развития школы-интерната (приказ от 29.03.2018 г. №18\1-о).</w:t>
      </w:r>
    </w:p>
    <w:p>
      <w:pPr>
        <w:pStyle w:val="Style20"/>
        <w:numPr>
          <w:ilvl w:val="0"/>
          <w:numId w:val="0"/>
        </w:numPr>
        <w:ind w:left="0" w:firstLine="709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0"/>
        </w:numPr>
        <w:ind w:left="1260" w:hanging="360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0"/>
        </w:numPr>
        <w:ind w:left="1260" w:hanging="360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  <w:t>2</w:t>
      </w:r>
      <w:r>
        <w:rPr>
          <w:i/>
        </w:rPr>
        <w:t>.</w:t>
      </w:r>
      <w:r>
        <w:rPr/>
        <w:t>Обеспечение равного доступа к качественному образованию:</w:t>
      </w:r>
      <w:r>
        <w:rPr>
          <w:i/>
        </w:rPr>
        <w:t xml:space="preserve"> 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  <w:t>- реализация государственной программы РФ «Доступная среда» на 2011-2020 годы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  <w:t>- формирование внутриучрежденческой системы мониторинга уровня подготовки и социализации обучающихся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  <w:t>- разработка и внедрение инновационных форм обучения и воспитания детей с ограниченными возможностями здоровья: использование интерактивного оборудования, современных образовательных технологий, деятельностных методов обучения.</w:t>
      </w:r>
    </w:p>
    <w:p>
      <w:pPr>
        <w:pStyle w:val="Style20"/>
        <w:numPr>
          <w:ilvl w:val="0"/>
          <w:numId w:val="0"/>
        </w:numPr>
        <w:ind w:left="0" w:firstLine="709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  <w:t>3.Реализация условий эффективного контракта с педагогическими работниками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  <w:t>разработки и внедрения механизмов эффективного контракта с педагогическими работникам и заместителями дир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работы по эффективному контракту с педагогическими работниками и заместителем директ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блюдению требований проф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/>
        <w:t>2. Данные количественных характеристик образования обучающихся с ограниченными возможностями здоровья</w:t>
      </w:r>
    </w:p>
    <w:tbl>
      <w:tblPr>
        <w:tblW w:w="13922" w:type="dxa"/>
        <w:jc w:val="left"/>
        <w:tblInd w:w="-5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26"/>
        <w:gridCol w:w="4677"/>
        <w:gridCol w:w="851"/>
        <w:gridCol w:w="720"/>
        <w:gridCol w:w="839"/>
        <w:gridCol w:w="720"/>
        <w:gridCol w:w="770"/>
        <w:gridCol w:w="819"/>
        <w:gridCol w:w="820"/>
        <w:gridCol w:w="820"/>
        <w:gridCol w:w="820"/>
        <w:gridCol w:w="820"/>
        <w:gridCol w:w="820"/>
      </w:tblGrid>
      <w:tr>
        <w:trPr>
          <w:tblHeader w:val="true"/>
          <w:trHeight w:val="1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  <w:vertAlign w:val="subscript"/>
              </w:rPr>
              <w:t>п.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b w:val="false"/>
                <w:sz w:val="20"/>
                <w:szCs w:val="20"/>
                <w:vertAlign w:val="superscript"/>
              </w:rPr>
              <w:t>п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 w:val="false"/>
                <w:sz w:val="20"/>
                <w:szCs w:val="20"/>
              </w:rPr>
              <w:t>пл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 w:val="false"/>
                <w:sz w:val="20"/>
                <w:szCs w:val="20"/>
              </w:rPr>
              <w:t>пл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 w:val="false"/>
                <w:sz w:val="20"/>
                <w:szCs w:val="20"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Style1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Style1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Style1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т</w:t>
            </w:r>
          </w:p>
        </w:tc>
      </w:tr>
      <w:tr>
        <w:trPr>
          <w:trHeight w:val="10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6</w:t>
            </w:r>
          </w:p>
          <w:p>
            <w:pPr>
              <w:pStyle w:val="Style1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7</w:t>
            </w:r>
          </w:p>
          <w:p>
            <w:pPr>
              <w:pStyle w:val="Style1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8</w:t>
            </w:r>
          </w:p>
          <w:p>
            <w:pPr>
              <w:pStyle w:val="Style1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019 </w:t>
            </w:r>
          </w:p>
          <w:p>
            <w:pPr>
              <w:pStyle w:val="Style1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020 </w:t>
            </w:r>
          </w:p>
          <w:p>
            <w:pPr>
              <w:pStyle w:val="Style1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д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воспитанников с ограниченными возможностями здоровья в возрасте от 3,5 до 18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по образовательным программам в  КГБОУ «Кокшинская общеобразовательная школа-интерн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бучающихся в расчете </w:t>
              <w:br/>
              <w:t>на 1 уч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расчете на 1 педагога, имеющего специальное образование по направлению «дефектолог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из числа детей-сирот, детей, оставшихся без попечения родителей, которые проживают в условиях, приближенных к домашн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бедителей и призеров краевых, федеральных, международных предметных, интеллектуальных олимпиад, спортивных соревнований, творческих конкурсов (из числа обучающихс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19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бучающихся КГБОУ «Кокшинская общеобразовательная школа-интернат», обучающихся по федеральным государственным образовательным стандартам обучающихся с ограниченными возможностями здоровья (далее – ФГОС  ОВЗ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bottom w:w="0" w:type="dxa"/>
            </w:tcMar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 xml:space="preserve">3. Мероприятия по повышению </w:t>
      </w:r>
      <w:r>
        <w:rPr>
          <w:bCs/>
        </w:rPr>
        <w:t xml:space="preserve">эффективности и качества услуг </w:t>
        <w:br/>
        <w:t>в КГБОУ «Кокшинская общеобразовательная школа-интернат»</w:t>
      </w:r>
    </w:p>
    <w:p>
      <w:pPr>
        <w:pStyle w:val="Style17"/>
        <w:numPr>
          <w:ilvl w:val="0"/>
          <w:numId w:val="0"/>
        </w:numPr>
        <w:ind w:left="0" w:hanging="0"/>
        <w:jc w:val="center"/>
        <w:outlineLvl w:val="2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outlineLvl w:val="2"/>
        <w:rPr>
          <w:bCs/>
        </w:rPr>
      </w:pPr>
      <w:r>
        <w:rPr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90"/>
        <w:gridCol w:w="3097"/>
        <w:gridCol w:w="87"/>
        <w:gridCol w:w="2833"/>
        <w:gridCol w:w="3202"/>
        <w:gridCol w:w="183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результ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внутриучрежденческой системы мониторинга уровня подготовки и социализации обучающихся, воспитанников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жакова Т.Б. зам директора по УВР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Л.Г. старший воспитатель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а В.И. – соц. педаго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мониторинг уровня подготовки и социализации обучающихся, воспитанн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руководящих и педагогических работников  и КГБОУ</w:t>
            </w:r>
            <w:r>
              <w:rPr>
                <w:bCs/>
                <w:sz w:val="20"/>
                <w:szCs w:val="20"/>
              </w:rPr>
              <w:t xml:space="preserve"> «Кокшинская общеобразовательная школа-интернат»  путем прохождения </w:t>
            </w:r>
            <w:r>
              <w:rPr>
                <w:sz w:val="20"/>
                <w:szCs w:val="20"/>
              </w:rPr>
              <w:t>курсов повышения квалификации, переподготовки кадров, деятельности инновационной инфраструктуры системы образования (окружные ресурсные центры, базовые и стажерские площадки), профессиональных объединений учителей, системы методической работы на уровне края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кимов В.А. – директор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жакова Т.Б. зам директора по УВР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Л.Г. старший воспитатель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– раз в 3 год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уководящих и педагогических работников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х курсы повышения квалификации – 100 %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качества предоставляемых образовательных услуг детям с ограниченными возможностями здоровья действующим требованиям и законодательству – 100%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ые показатели участия педработников в окружных МО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outlineLvl w:val="2"/>
              <w:rPr/>
            </w:pPr>
            <w:r>
              <w:rPr>
                <w:sz w:val="20"/>
                <w:szCs w:val="20"/>
              </w:rPr>
              <w:t>Консультирование родителей и детей специалистами школы-интерната, распространение успешного опыта методического сопровождения образования детей-инвалидов, детей с ограниченными возможностями здоровья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outlineLvl w:val="2"/>
              <w:rPr/>
            </w:pPr>
            <w:r>
              <w:rPr>
                <w:sz w:val="20"/>
                <w:szCs w:val="20"/>
              </w:rPr>
              <w:t xml:space="preserve">Арсентьева В.И. , соц. педагог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outlineLvl w:val="2"/>
              <w:rPr/>
            </w:pPr>
            <w:r>
              <w:rPr>
                <w:sz w:val="20"/>
                <w:szCs w:val="20"/>
              </w:rPr>
              <w:t>Кириченко Г.С., педагог – психолог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outlineLvl w:val="2"/>
              <w:rPr/>
            </w:pPr>
            <w:r>
              <w:rPr>
                <w:sz w:val="20"/>
                <w:szCs w:val="20"/>
              </w:rPr>
              <w:t>Позднякова Н.Н.,  учитель – логопед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функционирование консультационного пункта для родителей и педагогов по вопросам обучения и воспитания детей с ограниченными возможностями здоровья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мастер-классов, конференций по вопросам обучения и воспитания детей-инвалидов, детей с ограниченными возможностями здоровья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sz w:val="20"/>
                <w:szCs w:val="20"/>
              </w:rPr>
              <w:t>Обеспечение материально-технических условий для реализации образовательных программ школы-интерната, программы развития КГБОУ</w:t>
            </w:r>
            <w:r>
              <w:rPr>
                <w:bCs/>
                <w:sz w:val="20"/>
                <w:szCs w:val="20"/>
              </w:rPr>
              <w:t xml:space="preserve"> «Кокшинская  общеобразовательная школа-интернат» </w:t>
            </w:r>
            <w:r>
              <w:rPr>
                <w:sz w:val="20"/>
                <w:szCs w:val="20"/>
              </w:rPr>
              <w:t>социализации обучающихся, воспитанников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кимов В.А. – директор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ушкова Т.Ю. – гл. бухгалт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019 -2020гг.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воспитанников, которым обеспечена возможность пользоваться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учебным оборудованием для практических работ – 100 %;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нтерактивными учебными пособиями – 100 %;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мпьютерным оборудованием – 100%;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учебниками в соответствии с федеральным перечнем учебников -100%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пециальным оборудованием для коррекции, имеющихся недостатков здоровья–- 100%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услугами с использованием медицинского оборудования – 100%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воспитанников, которым обеспечена возможность совершить поездки на школьном автобусе-100%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едерального государственного образовательного стандарта образования обучающихся с умственной отсталостью (интеллектуальными нарушениями) по этапам: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1кл;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 2кл;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3кл;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4 кл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016-2020 г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овышение профессиональной компетентности и личностный рост педагогических и руководящих работников, реализующих ФГОС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. – 9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. – 2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8 г. – 30%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- 6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Формирование базовых учебных действий у школьников, успешность овладения программ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Развитие творческих способностей обучающихся, саморазвитие и самосовершенствование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еятельностный 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й образовате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АОО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рабочих программ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школы, учител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9-2020г.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а АОО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ониторинг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ниторинг эффективности и качества работы по реализации программы, внесение корректив.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школы, учител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9-2020г.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мониторинг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еятельностно-экспериментальны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ведение стандар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ректировка рабочих програм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рабочих програм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еятельностный </w:t>
              <w:br/>
              <w:t xml:space="preserve">(2-9 классы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по ФГОС с внесенными коррективами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школы, учител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9-2020г.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ректированные рабочие программы 1,2,3,4,5 клас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ониторинг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ниторинг эффективности и качества работы, проведенной на экспериментальном этапе, внесение корректив.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школы, учител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9-2020г.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ы мониторинга результативности освоения ФГО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4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рограммы РФ «Доступная среда» на 2011-2020 год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педколлектив школы-интернат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барьерная среда для инвали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но-строительных работ:</w:t>
            </w:r>
          </w:p>
          <w:p>
            <w:pPr>
              <w:pStyle w:val="Style17"/>
              <w:widowControl/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расширение дверных проемов в учебных кабинетах;</w:t>
            </w:r>
          </w:p>
          <w:p>
            <w:pPr>
              <w:pStyle w:val="Style17"/>
              <w:widowControl/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льнейшая адаптация санитарно-гигинических комнат;</w:t>
            </w:r>
          </w:p>
          <w:p>
            <w:pPr>
              <w:pStyle w:val="Style17"/>
              <w:widowControl/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ая установка поручней.</w:t>
            </w:r>
          </w:p>
          <w:p>
            <w:pPr>
              <w:pStyle w:val="Style17"/>
              <w:numPr>
                <w:ilvl w:val="0"/>
                <w:numId w:val="0"/>
              </w:numPr>
              <w:ind w:left="13"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троительная организация-подрядчик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19-2021г.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барьерная среда для инвали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специализированного, в том числе учебного, компьютерного, реабилитационного оборудования для организации коррекционно-развивающей работы и психолого-педагогического сопровождения обучающихся, воспитан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ндукционной панели звукоусиливающей аппаратуры в местах проведения 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ресла-коляс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утеводителя по учебному зданию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кимов В.А., директор школы-интернат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 В.Г., заместитель директора по административно-хозяйственной части,</w:t>
              <w:br/>
              <w:t>Чечушкова Т.Ю., главный бухгалте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9-2020г.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ое оборудование для организации коррекционно-развивающей работы и психолого-педагогического сопровождения обучающихся, воспитанн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установка поручне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Ч, рабочий по ремонту и обслуживанию здани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г.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безбарьерная сре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дверных проемов в учебном корпус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г.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безбарьерная сре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ть санузе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Ч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г.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безбарьерная сре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нутриучрежденческой системы мониторинга уровня подготовки и социализации обучающихся, воспитанников: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кимов В.А. – директор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жакова Т.Б. зам директора по УВР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учреждения, продолжающих обучение в системе НПО или трудоустроенных – 100%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-победителей и призеров краевых, федеральных, международных предметных, олимпиад, спортивных соревнований, творческих конкурсов в общем числе учащихся, участвующих в указанных мероприятиях - 10 %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outlineLvl w:val="2"/>
              <w:rPr/>
            </w:pPr>
            <w:r>
              <w:rPr>
                <w:sz w:val="20"/>
                <w:szCs w:val="20"/>
              </w:rPr>
              <w:t>Доля обучающихся, воспитанников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ченных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медико-педагогическим, социальным сопровождением - 100 %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анализ результатов мониторинга, подготовка и принятие нормативных актов по результатам проведения мониторинга;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19 гг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19 г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налитические материалы, нормативные акты по результатам мониторинг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участию в федеральных мониторингах в штатном режиме.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19 г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налитические материалы, нормативные акты по результатам мониторинг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Корректировка содержания и организации образовательного процесса по итогам анализа участия КГБОУ</w:t>
            </w:r>
            <w:r>
              <w:rPr>
                <w:bCs/>
                <w:sz w:val="20"/>
                <w:szCs w:val="20"/>
              </w:rPr>
              <w:t xml:space="preserve"> «Кокшинская общеобразовательная школа-интернат» </w:t>
            </w:r>
            <w:r>
              <w:rPr>
                <w:sz w:val="20"/>
                <w:szCs w:val="20"/>
              </w:rPr>
              <w:t>в российских и международных сопоставительных исследованиях образовательных достижений обучающихся, воспитанников с ограниченными возможностями здоровь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кимов В.А. – директор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жакова Т.Б. зам директора по УВР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Л.Г.- старший воспитатель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19-2020г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вышение качества обучения и воспитания обучающихся, воспитанников с ограниченными возможностями здоровья, (оценивается, в том числе по результатам участия в российских и международных сопоставительных исследованиях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4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мероприятий по развитию кадрового потенциала учреждения, включающего: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кимов В.А. – директор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жакова Т.Б. зам директора по УВР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19-2020 гг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мероприятий по развитию кадрового потенциала образовательного учрежд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квалификации педагогических рабо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педагогами дефектологическ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организация повышения квалификации педагогических и руководящих работников;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19 -2020г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всех педагогических работников не реже 1 раза в 3 года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</w:t>
              <w:softHyphen/>
              <w:t>имодействии образователь</w:t>
              <w:softHyphen/>
              <w:t>ных учреждений, в том числе в рамках деятельности школьных округов и интернет-сообществ;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19-2020 г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Увеличение доли педагогов, участвующих в сетевых сообществах, до 60%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работы по привлечению и поддержке молодых специалистов; а также развитие системы наставничества;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19-2020 г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педагоговв возрасте до 30 лет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 - 3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нновационно работающих и талантливых педагогов.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19-2020 г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ов, принимающих участие в краевых, федеральных  конкурсах профессионального педагогического мастерства - 5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ханизмов НСОТ, стимулирующих ин</w:t>
              <w:softHyphen/>
              <w:t xml:space="preserve">новационную деятельность 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ловий эффективного контракта с педагогическими работниками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Развитие эффективного контракта с педагогическими работниками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кимов В.А. – директор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заработной платы педагогических работников к среднемесячной заработной плате в Алтайском крае – 100%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я локальных нормативных актов по оценке эффективности труда работников (по категориям) и оплате их труда</w:t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нормативные акты: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ложение о стимулирующих выплатах;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ложение об оценке результативности профессиональной деятельности работников (по категориям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имизация штатной численности работников и обеспечение дифференциации оплаты труда основного и прочего персонала</w:t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20 г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расходов на административно-управленческий, учебно-вспомогательный и обслуживающий персонал с учетом предельной доли расходов на оплату их труда в фонде оплаты труда учреждения не более 40 процентов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я (разработка) показателей эффективности деятельности работников для обеспечения увязки оплаты труда с повышением качества предоставляемых государственных услуг (выполнения работ) в условиях введения эффективного контракта</w:t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казателей эффективности деятельности основных категорий работников КГБОУ «Кокшинская общеобразовательная школа-интернат»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размера средней заработной платы педагогических работников с учетом квалификации, качества, результативности, инновационной деятельности и других характеристик</w:t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работной платы педагогических работников.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нутриучрежденческой системы оценки качества и эффективности деятельности работников.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зменений в сфере образования, направленных на повышение эффективност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502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ониторинге заработной платы работников 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кимов В.А. – директор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ушкова Т.Ю. – гл. бухгалтер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лана мероприятий на основе результатов мониторин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502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тчетности по использованию средств на повышение заработной платы педагогических работников </w:t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ониторинге показателей эффективности деятельности </w:t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20гг.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  <w:u w:val="single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нак Знак3"/>
    <w:qFormat/>
    <w:rPr>
      <w:rFonts w:ascii="Cambria" w:hAnsi="Cambria" w:eastAsia="Calibri" w:cs="Cambria"/>
      <w:b/>
      <w:bCs/>
      <w:sz w:val="28"/>
      <w:szCs w:val="28"/>
      <w:lang w:val="en-US" w:bidi="ar-SA"/>
    </w:rPr>
  </w:style>
  <w:style w:type="character" w:styleId="2">
    <w:name w:val="Знак Знак2"/>
    <w:qFormat/>
    <w:rPr>
      <w:rFonts w:ascii="Calibri" w:hAnsi="Calibri" w:eastAsia="Calibri" w:cs="Calibri"/>
      <w:lang w:val="en-US" w:bidi="ar-SA"/>
    </w:rPr>
  </w:style>
  <w:style w:type="character" w:styleId="11">
    <w:name w:val="Знак Знак1"/>
    <w:qFormat/>
    <w:rPr>
      <w:rFonts w:ascii="Calibri" w:hAnsi="Calibri" w:eastAsia="Calibri" w:cs="Calibri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абл шапка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Таблтек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Маркер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6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54:00Z</dcterms:created>
  <dc:creator>tarhanova</dc:creator>
  <dc:description/>
  <cp:keywords/>
  <dc:language>en-US</dc:language>
  <cp:lastModifiedBy>Школа</cp:lastModifiedBy>
  <cp:lastPrinted>2020-02-14T14:48:00Z</cp:lastPrinted>
  <dcterms:modified xsi:type="dcterms:W3CDTF">2020-02-20T03:17:00Z</dcterms:modified>
  <cp:revision>138</cp:revision>
  <dc:subject/>
  <dc:title/>
</cp:coreProperties>
</file>