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е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кшинская общеобразовательная школа-интернат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53"/>
        <w:gridCol w:w="3877"/>
      </w:tblGrid>
      <w:tr>
        <w:trPr>
          <w:trHeight w:val="2520" w:hRule="atLeast"/>
        </w:trPr>
        <w:tc>
          <w:tcPr>
            <w:tcW w:w="25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общеобразовательного цик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2г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  <w:br/>
              <w:t xml:space="preserve"> 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В.А. Хаки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ая область: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редмет 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 -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Сергей Валерьевич Кириченко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й квалификационной категории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и 2022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по физической культу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а на основании с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норма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ых до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кон 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ийской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от 29.12.2012 №27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оссийской Ф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р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ра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ый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ьный стандарт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 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обучающихся с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 отстало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ь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я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приказом Мин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 образования и н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 РФ от 19.12.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 г. №15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9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даптированная осно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обще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ая прог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ющихся с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 отсталостью (интеллек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ьными 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КГБОУ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кшинская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–интернат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КГБОУ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кшинская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а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–интернат» на 202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2023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ГБОУ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кшинская общ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ная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– интернат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 дисциплины в образовательном процессе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является неотъемлемой частью всей системы учебно-воспитательной работы в коррекционной школе. Оно разрешает образовательные, воспитательные, коррекционные и лечебно-оздоровительные задачи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в коррекционной школе осуществляется в тесной связи с умственным, нравственным, эстетическим воспитанием, занимает одно из важнейших мест в подготовке школьников к самостоятельной жизни и производительному труду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сестороннему развитию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умений и навыков, комплексной коррекции нарушений развития, социальной адаптации, подготовке к трудовой и бытовой деятельност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Задачами </w:t>
      </w:r>
      <w:r>
        <w:rPr/>
        <w:t xml:space="preserve">обучения являются: </w:t>
      </w:r>
    </w:p>
    <w:p>
      <w:pPr>
        <w:pStyle w:val="Default"/>
        <w:spacing w:before="0" w:after="36"/>
        <w:jc w:val="both"/>
        <w:rPr/>
      </w:pPr>
      <w:r>
        <w:rPr/>
        <w:t xml:space="preserve">Воспитание интереса, мотивации к занятиям физической культурой и спортом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>Сообщение теоретических и практических знаний в области физической культуры;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Укрепление здоровья, физического развития учащихся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Развитие и совершенствование физических качеств, двигательных способностей, умений и навыков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Развитие чувства темпа и ритма, координации движений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Овладение основами доступных видов спорта (легкой атлетикой, гимнастикой, лыжной подготовкой и др.) в соответствии с возрастными и психофизическими особенностями обучающихся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>Коррекция нарушения физического развития, пространственной организации движений, моторики.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>Коррекция недостатков познавательной сферы и психомоторного развития;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>Развитие и совершенствование волевой сферы;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Формирование социально приемлемых форм поведения, предупреждение проявлений деструктивного поведения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нравственных качеств и свойств личности; содействие военно-патриотической подготовке.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b/>
          <w:b/>
        </w:rPr>
      </w:pPr>
      <w:r>
        <w:rPr/>
        <w:t>Развитие навыков здорового образа жизни;</w:t>
      </w:r>
    </w:p>
    <w:p>
      <w:pPr>
        <w:pStyle w:val="Default"/>
        <w:spacing w:before="0" w:after="36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Style17"/>
        <w:jc w:val="both"/>
        <w:rPr/>
      </w:pPr>
      <w:r>
        <w:rPr/>
        <w:t xml:space="preserve">Общая характеристика предм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физкультуре для 2 класса структурно состоит из следующих разделов: легкая атлетика, гимнастика, лыжная подготовка, иг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ое распределение материала позволяет охватить основные направления физкультуры как учебного предмета в школе с учетом климатических условий большинства территорий Росс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«Легкая атлетика» 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вестно, что 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место в данном разделе уделено метанию, так как при выполнении упражнений в метании у детей развиваются точность, ловкость действий с предметами, глазомер. Школьники учатся правильному захвату мяча (равномерно и с достаточной силой), умению технически правильно выполнять бросок, распределять внимание на захват меча, на соизмерение полёта меча с ориентир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 «Гимнастика»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учащиеся должны овладеть доступными им простейшими видами построений. Построения и перестроения трудны для данной категории детей из-за нарушений ориентировки в пространст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смотря на трудность усвоения пространственно-двигательных упражнений, они должны быть обязательным элементом каждого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жнения общеразвивающего и корригирующего характера дают возможность воздействовать не только на весь организм ребёнка, но и на ослабленные группы мышц. Наряду с упражнениями в исходных положениях сидя-стоя, даются упражнения в исходных положениях лёжа для разгрузки позвоночника и более избирательного воздействия на мышцы туловищ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жнения такого рода оказывают положительное влияние на сердечно-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е, ритме.  Учитель должен постоянно регулировать физическую нагрузку подбором упражнений, изменением исходных положений,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правильному дыханию в покое и при выполнении физических упражнений помогает также более эффективной работе логопеда при постановке звуков, а на уроках труда - правильному сочетанию дыхания с выполнением трудовых приём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затруднениями в пространственно – временной ориентировке и значительными нарушениями точности движений в программу включены также упражнения с предметами: гимнастические палки, флажки, малые и большие обручи и скакал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уроках с элементами гимнастики умственно отсталые дети должны овладеть навыками лазанья и перелез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жнения в лазаньи и перелезании – эффективное средство для развития силы и ловкости, совершенствования навыков координации 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ые и поведенческие реакции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жнения в поднимании и переноске грузов включаются в урок обучения детей навыкам подхода к предмету с нужной стороны, правильному захвату его для переноски, умениям нести, точно и мягко опускать предметы. Такими предметами могут быть мячи, булавы, гимнастические палки, обручи, скамейки, маты и др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«Лыжная подготовка» позволяе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 и др. При календарном планировании уроков необходимо учитывать все факторы местных условий так, чтобы занятия физкультурой не ограничивались только спортивным за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важнейших разделов программы является раздел «Игры»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входит в предметную область «Физическая культура» и относится к обязательной части учебного плана образования обучающихся с умственной отсталостью (интеллектуальными нарушениями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4"/>
        <w:gridCol w:w="1170"/>
        <w:gridCol w:w="1212"/>
        <w:gridCol w:w="1233"/>
        <w:gridCol w:w="1233"/>
        <w:gridCol w:w="161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 «Физическая культур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2 классе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 личностные и предметные результа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ебя как обучающегося, заинтересованного посещением школы, обучением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овый статус «обучающегося», внутреннюю позицию школьника на уровне положительного отношения к школе, принимать образ «хорошего обучающегося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ься к собственным переживаниям и переживаниям других люд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безопасного поведения в школ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 результа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133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изической культуре как средстве укрепления здоровья, физического развития и физической подготовки человека;  выполнение комплексов утренней гимнастики под руководством учителя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поведения на уроках физической культуры и осознанное их применение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ых упражнений по словесной инструкции при выполнении строевых команд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двигательных действиях; знание основных строевых команд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чёт при выполнении общеразвивающих упражнен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личном темпе с различными исходными положениям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верстниками в организации и проведении подвижных игр, элементов соревнован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вижных играх и эстафетах под руководством учителя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режного обращения с инвентарём и оборудованием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в процессе участия в физкультурно-спортивных мероприят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своение элементов гимнастики, легкой атлетики, лыжной подготовки, спортивных и подвижных игр и других видов физической культур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полнение комплексов утренней гимнастик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комплексами упражнений для формирования правильной осанки и развития мышц туловищ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здоровительных занятиях в режиме дня (физкультминутки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двигательных действий в соответствии с заданием учителя: бег, ходьба, прыжки и др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и выполнение строевых команд, ведение подсчёта при выполнении общеразвивающих упраж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со сверстниками в подвижных играх и эстафет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ь и поддержки сверстникам в процессе участия в подвижных играх и соревнова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ртивных традиций своего народа и других нар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использования различного спортивного инвентаря в основных видах двигательной активности и их применение в практической  деятельности и повседневной жизни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в процессе участия в физкультурно-спортивных мероприятиях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учебные действи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Д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Д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спешную работу на любом уроке и любом этапе обуч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Д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омплекс начальных логических операций, которые необходимы для усвоения и использования знаний и умений в различных услов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Д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 вступать в коммуникацию с взрослыми и сверстниками в процессе обуч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-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щийся имеет с собой спортивную форму в полном соответствии с погодными условиями, видом спортивного занятия или уро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выполняет все требованиям техники безопасности и правила поведения в спортивных залах и на стадио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соблюдает гигиенические правила и охрану труда при выполнении спортивных упражнений занятий. -Учащийся, имеющий выраженные отклонения в состоянии здоровья, при этом стойко мотивирован к занятиям физическими упражнени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ущественные положительные изменения в физических возможностях обучающихся, которые замечены учител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 постоянно на уроках демонстрирует существенные сдвиги в формировании навыков, умений в развитии физических или моральноволевых качеств в течение четверти или полуго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щийся успешно сдаёт или подтверждает все требуемые на уроках нормативы по физической культуре для свое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щийся 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 нашей школы принимает активное участие в школьных, районных, краевых соревнован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-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щийся имеет с собой спортивную форму в полном соответствии с погодными условиями, видом спортивного занятия или уро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выполняет все требованиям техники безопасности и правила поведения в спортивных залах и на стадио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соблюдает гигиенические требования и охрану труда при выполнении спортивных упражнений на занят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, имеющий выраженные отклонения в состоянии здоровья, при этом мотивирован к занятиям физическими упражн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положительные изменения в физических возможностях обучающихся, которые замечены учител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 постоянно на уроках демонстрирует существенные сдвиги в формировании навыков, умений и в развитии физических или моральноволевых качеств в течение четверти или полугодия, успешно сдаёт или подтверждает 80% всех требуемых на уроках нормативов по физической культуре для свое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щийся 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-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имеет с собой спортивную форму в неполном соответствии с погодными условиями, видом спортивного занятия или уро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выполняет все требованиям техники безопасности и правила поведения в спортивных залах и на стадио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соблюдает гигиенические требования и охрану труда при выполнении спортивных упражнений на занят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, имеющий выраженные отклонения в состоянии здоровья, при этом старателен, мотивирован к занятиям физическими упражнениями, есть незначительные, но положительные изменения в физических возможностях обучающегося, которые могут быть замечены учителем физической культу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продемонстрировал несущественные сдвиги в формировании навыков, умений в развитии физических или морально-волевых качеств в течение полугод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 частично 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–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щийся не имеет с собой спортивной формы в соответствии с погодными условиями, видом спортивного занятия или уро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йся не выполняет требования техники безопасности и охраны труда на уроках физической культу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йся, не имеющий выраженных отклонений в состоянии здоровья, при этом не имеющий стойкой мотивации к занятиям физическими упражнениями и динамике их, нет положительных изменений в физических возможностях обучающегося, которые должны быть замечены уч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йся не продемонстрировал существенных сдвигов в формировании навыков, умений в развитии физических или морально-волевых каче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щийся не выполняет теоретические или иные задания учителя, не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</w:t>
      </w:r>
    </w:p>
    <w:p>
      <w:pPr>
        <w:pStyle w:val="Normal"/>
        <w:jc w:val="both"/>
        <w:rPr/>
      </w:pPr>
      <w:r>
        <w:rPr/>
        <w:t>Учебно – тематический план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70"/>
        <w:gridCol w:w="170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митриев А.А. Физическая культура в специальном образовании: Учеб. пособие для студ. высш. пед. учеб. заведений. – М.: Издательский центр «Академия», 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онов Г.П. Физическое воспитание в системе коррекционно – развивающего обучения: Программа закаливания, оздоровления, организации игр, секций, досуга. – М.: ТЦ Сфера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ник Е.С. Физическая культура во вспомогательной школе: Учебное пособие. – М.: Учебная литература, 1997. 4. Матвеев А.П. Учебник для 2 класса «Физическая культура». - М.: Издательство «Просвещение», 201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ое 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: набивной 1 и 2 к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малые (мягки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 волейболь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гимнастиче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 дет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пластиковые дет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для прыжков в выс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для прыжков в выс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старто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 измеритель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лыж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лыж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Физическая куль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835"/>
        <w:gridCol w:w="708"/>
        <w:gridCol w:w="851"/>
        <w:gridCol w:w="4819"/>
      </w:tblGrid>
      <w:tr>
        <w:trPr>
          <w:trHeight w:val="57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2"/>
              </w:rPr>
              <w:t>В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1"/>
              </w:rPr>
              <w:t>и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 xml:space="preserve">ды 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1"/>
              </w:rPr>
              <w:t>у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>че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2"/>
              </w:rPr>
              <w:t>б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>ной дея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1"/>
              </w:rPr>
              <w:t>т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>е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1"/>
              </w:rPr>
              <w:t>л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>ьнос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  <w:spacing w:val="-2"/>
              </w:rPr>
              <w:t>т</w:t>
            </w:r>
            <w:r>
              <w:rPr>
                <w:rFonts w:eastAsia="DGFLI+TimesNewRomanPSMT;Times New Roman" w:cs="Times New Roman" w:ascii="Times New Roman" w:hAnsi="Times New Roman"/>
                <w:bCs/>
                <w:color w:val="000000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64" w:hanging="864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 25 ч.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Лёгкая атлетика» </w:t>
            </w:r>
          </w:p>
        </w:tc>
      </w:tr>
      <w:tr>
        <w:trPr>
          <w:trHeight w:val="13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 правила поведения. Построение в шерен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/Б на уроках физической культуры,  правила поведения. Гигиенические требования к одежде и обув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 шеренгу. Ходьба, бег в колонне за учителем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right="95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еренгу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дьба, бег в колонне. Упражнения в ходьбе. 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, бег в колонне, ходьба с различным положением рук, ходьба парами. ОРУ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5" w:right="95" w:hanging="0"/>
              <w:rPr>
                <w:sz w:val="24"/>
              </w:rPr>
            </w:pPr>
            <w:r>
              <w:rPr>
                <w:sz w:val="24"/>
              </w:rPr>
              <w:t>Ходьб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ускорением. 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носках, на пятках. ОРУ. Перебежки группами и по одному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" w:right="5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ьб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. Бег. Упражнения в ходьбе. Ходьба с остановками по сигналу. ОРУ. Перебежки группами и по одном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ускор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чередовании с ходьбой. ОРУ. Высокий старт. Бег с ускорением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5" w:right="95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ыжки. </w:t>
            </w:r>
            <w:r>
              <w:rPr>
                <w:spacing w:val="-2"/>
                <w:sz w:val="24"/>
              </w:rPr>
              <w:t>Многоск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с гимнастическими палками. Прыжки на правой левой ноге, на месте, с продвижением вперед, прыжки на двух ногах с продвижением вперёд. Подвижные игры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еглями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ыжо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ину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" w:hanging="0"/>
              <w:rPr>
                <w:sz w:val="24"/>
              </w:rPr>
            </w:pP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выс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о скакалкой. Запрыгивания на препятствие 10 — 15см, мягкое спрыгивание с препятствия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" w:hanging="0"/>
              <w:rPr/>
            </w:pPr>
            <w:r>
              <w:rPr>
                <w:sz w:val="24"/>
              </w:rPr>
              <w:t>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ыжки через гимнастическую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камей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рыжки через гимнастическую скамейку с ноги на ногу с опорой на руки, с продвижением впере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</w:tc>
      </w:tr>
      <w:tr>
        <w:trPr>
          <w:trHeight w:val="5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/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/м в цель. Подвижные игры.</w:t>
            </w:r>
          </w:p>
        </w:tc>
      </w:tr>
      <w:tr>
        <w:trPr>
          <w:trHeight w:val="8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/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/м на дальность. Подвижные игры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22 ч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«Гимнастика и акробатика» </w:t>
            </w:r>
          </w:p>
        </w:tc>
      </w:tr>
      <w:tr>
        <w:trPr>
          <w:trHeight w:val="2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4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. </w:t>
            </w:r>
            <w:r>
              <w:rPr>
                <w:spacing w:val="-2"/>
                <w:sz w:val="24"/>
              </w:rPr>
              <w:t>Полз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" w:right="686" w:hanging="0"/>
              <w:jc w:val="both"/>
              <w:rPr/>
            </w:pPr>
            <w:r>
              <w:rPr>
                <w:sz w:val="24"/>
              </w:rPr>
              <w:t>Т/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, правила поведения. Гигиенические требования к одежде и обув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в шеренгу. ОРУ. Передвиже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зком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лез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 препятствие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588" w:hanging="0"/>
              <w:rPr>
                <w:sz w:val="24"/>
              </w:rPr>
            </w:pPr>
            <w:r>
              <w:rPr>
                <w:sz w:val="24"/>
              </w:rPr>
              <w:t>Строевые упражнения. Эле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робатических упражнений. Полз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 шеренгу. Выполнение команд «становись» «разойдись», «равняйсь», «смирно». Расчет по порядку. ОРУ. Перекаты лежа в различные стороны. Перекаты в группировке. Передвижение ползком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зание под препятствие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588" w:hanging="0"/>
              <w:rPr>
                <w:sz w:val="24"/>
              </w:rPr>
            </w:pPr>
            <w:r>
              <w:rPr>
                <w:sz w:val="24"/>
              </w:rPr>
              <w:t xml:space="preserve">Строевые упражнения. Упражнения на </w:t>
            </w:r>
            <w:r>
              <w:rPr>
                <w:spacing w:val="-2"/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ме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кание на интервал рук в стороны. ОРУ. Передвижения на четвереньках по гимнастической скамейке. Передвижения на четвереньках по наклонной гимнастической скамейке. Подвижные игры.</w:t>
            </w:r>
          </w:p>
        </w:tc>
      </w:tr>
      <w:tr>
        <w:trPr>
          <w:trHeight w:val="102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467" w:hanging="0"/>
              <w:rPr>
                <w:sz w:val="24"/>
              </w:rPr>
            </w:pPr>
            <w:r>
              <w:rPr>
                <w:sz w:val="24"/>
              </w:rPr>
              <w:t>Строевые упражнения. 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 порядку. ОРУ со скакалкой. Ходьба по гимнастической скамейки, с различным положением рук, с перешагиванием через предмет с пролезанием сквозь гимнастический обруч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467" w:hanging="0"/>
              <w:rPr>
                <w:sz w:val="24"/>
              </w:rPr>
            </w:pPr>
            <w:r>
              <w:rPr>
                <w:sz w:val="24"/>
              </w:rPr>
              <w:t>Строевые упражнения. 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 порядку. ОРУ. Упражнения на гимнастической скамейке, стойка на носках с различным положением ру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4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. </w:t>
            </w:r>
            <w:r>
              <w:rPr>
                <w:spacing w:val="-2"/>
                <w:sz w:val="24"/>
              </w:rPr>
              <w:t>Лазан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 колонну. Лазанье по гимнастической стенке разноименным способом. Подвижные игры.</w:t>
            </w:r>
          </w:p>
        </w:tc>
      </w:tr>
      <w:tr>
        <w:trPr>
          <w:trHeight w:val="10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7" w:right="95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п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 порядку. ОРУ с гимнастическими палками. Вис на гимнастической стенке на прямых руках. Вис на гимнастической стенке на согнутых руках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right="168" w:hanging="0"/>
              <w:rPr>
                <w:sz w:val="24"/>
              </w:rPr>
            </w:pPr>
            <w:r>
              <w:rPr>
                <w:sz w:val="24"/>
              </w:rPr>
              <w:t>Толк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дя из-за гол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 колонну, шеренгу. ОРУ с мячами. Толкание набивного мяча сидя из-за головы. Подвижные игры.</w:t>
            </w:r>
          </w:p>
        </w:tc>
      </w:tr>
      <w:tr>
        <w:trPr>
          <w:trHeight w:val="10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right="95" w:hanging="0"/>
              <w:rPr>
                <w:sz w:val="24"/>
              </w:rPr>
            </w:pPr>
            <w:r>
              <w:rPr>
                <w:sz w:val="24"/>
              </w:rPr>
              <w:t>Упражнения для мышцы брюш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г. Упражнения на гиб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из положения, лежа на спине, поднимание прямых ног поочередн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ж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не. Упражнения на гибкость ног, позвоночного столба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ышцы</w:t>
            </w:r>
          </w:p>
          <w:p>
            <w:pPr>
              <w:pStyle w:val="TableParagraph"/>
              <w:spacing w:before="43" w:after="0"/>
              <w:ind w:left="57" w:right="95" w:hanging="0"/>
              <w:rPr>
                <w:sz w:val="24"/>
              </w:rPr>
            </w:pPr>
            <w:r>
              <w:rPr>
                <w:sz w:val="24"/>
              </w:rPr>
              <w:t>брюш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г. Упражнения на гиб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2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я от гимнастической стенки. Приседания до 20 раз. Выпрыгивания до 20 раз. Упражнения на гибкость ног, позвоночного столба. Подвижные игр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каты в групп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 шеренгу. Выполнение строевых команд. ОРУ. Передвижение ползком, подлезание под препятствие. Перекаты в различные стороны, перекаты в группировки. Подвижные игры.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0 ч.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«Лыжная подготовка» </w:t>
            </w:r>
          </w:p>
        </w:tc>
      </w:tr>
      <w:tr>
        <w:trPr>
          <w:trHeight w:val="9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 на уроках  по лыжной подготовке. Передвижения скользящим шагом (без палок).</w:t>
            </w:r>
          </w:p>
        </w:tc>
      </w:tr>
      <w:tr>
        <w:trPr>
          <w:trHeight w:val="71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ы  на месте. Передвижение скользящим шагом  (без палок). Передвижение  скользящим шагом 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 Передвижения скользящим шагом (без палок). Передвижения скользящим шагом (с палками) на короткие дистанции на врем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 скользящим шагом 30 м. Ступающий ш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кользящим, ступающим шагом 30 метро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ступающим  шагом. Спуски в низкой ст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ём ступающим шагом и спуск в низкой стойк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ступающим  шагом. Спуски в высокой ст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ём ступающим шагом и спуск в высокой стойк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ступающим  шагом. Спуски в высокой ст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ём  и спуск в высокой стойке ступающим шагом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и в низкой стойке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в низкой стойке. Силовые упражнения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ающий шаг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ступающим шаго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физических качеств в эстафет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менный двухшажный ход (без палок)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о двухшажный ход (без палок)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менный двухшажный ход (без палок)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о двухшажный ход (без пал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ающий шаг. Попеременный двухшажный ход (с палк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о двухшажный ход (без пал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менный двухшажный ход (с/п)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о двухшажный ход (без пал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менный двухшажный ход (с палками)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о двухшажный ход (без пал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 скользящим шагом  30 м. Передвижение на лыжах до 1 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скользящим шагом 30 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до 1  к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носливость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ы  на месте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 на месте. Развитию физических качеств в игр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до 1,5 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переменным двухшажным ходом (с палками) на результат. Упражнения на выносливость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24 ч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«Лёгкая атлетика, спортивные игры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Б. на уроке по подвижным играм. Передача  и ловля мяча на месте в парах.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Б  на уроках по подвижным играм. Осваивание  техники передачи и ловли мяча.  Подвижная  игр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расывание и ловля мяча двумя руками. Подвижная игра «Попади в мя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Подвижная игр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ы мяча о пол и ловля его одной рукой.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ая 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расывание и ловля мяча двумя руками. Подвижная игра «Попади в мя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ая игра.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мяча отскочившего от пола. Удары мяча о пол и ловля его одной рукой.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ые иг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расывание и ловля мяча двумя руками. Подвижная игра «Передача мячей в колонн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и ловля мяча на месте в парах. Забрасывание мяча в корзину.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ые иг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 в движении. Забрасывание мяча в корзину. Подвижная игра «Метко в ц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ние техники передачи и ловли мяч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. Подвижная игра «Мяч на пол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Подвижная игра.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Б. на уроках по легкой атлетике. Бег 30 м. Подвижная игра с элементами легкой атл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 на уроках по лёгкой атлетике. Бег 30 м. ОРУ. Подвиж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. Бег 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30 м. ОРУ. Подвижные игр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до 4 мин. 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4 мин. Прыжки в длину с места.  ОРУ. Подвижные иг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на дальность. Многоскоки  с ноги на н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яча на дальность. ОРУ. Подвижные игр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до 4 мин. Метание мяча на 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до 4 мин. Метание мяча на дальность. ОРУ. Подвижные игр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скоки  с ноги на ногу. Прыжок в длину с 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разбега. ОРУ. Подвижные иг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енный бег.  О.Р.У. Бег 15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ОРУ. Подвижные игр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30">
    <w:name w:val="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8" w:after="0"/>
      <w:ind w:left="5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3:00Z</dcterms:created>
  <dc:creator>user</dc:creator>
  <dc:description/>
  <cp:keywords/>
  <dc:language>en-US</dc:language>
  <cp:lastModifiedBy>user</cp:lastModifiedBy>
  <cp:lastPrinted>2022-09-14T08:06:00Z</cp:lastPrinted>
  <dcterms:modified xsi:type="dcterms:W3CDTF">2022-09-30T04:27:00Z</dcterms:modified>
  <cp:revision>24</cp:revision>
  <dc:subject/>
  <dc:title/>
</cp:coreProperties>
</file>