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О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кшинская общеобразовательная школа-интернат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6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right="-6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директор школы-интерната</w:t>
      </w:r>
    </w:p>
    <w:p>
      <w:pPr>
        <w:pStyle w:val="Normal"/>
        <w:ind w:right="-6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______ В.А.Хакимов</w:t>
      </w:r>
    </w:p>
    <w:p>
      <w:pPr>
        <w:pStyle w:val="Normal"/>
        <w:ind w:right="-6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before="280" w:after="2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календарный графи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 2023 – 2024 учебный  го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bookmarkStart w:id="0" w:name="_Hlk144724645"/>
      <w:bookmarkEnd w:id="0"/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Годовой календарный  учебный график КГБ ОУ «Кокшинская общеобразовательная школа-интернат» является одним из основных документов, регламентирующих  организацию образовательного процесса на 2023-2024 учебный год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 </w:t>
      </w:r>
      <w:r>
        <w:rPr>
          <w:rFonts w:cs="Times New Roman" w:ascii="Times New Roman" w:hAnsi="Times New Roman"/>
          <w:sz w:val="24"/>
          <w:szCs w:val="24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б образовании»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 (в редакции Постановления Правительства Российской Федерации № 196 от 19. 03. 2001 г. с изменением)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обучения в  образовательных учреждениях  СанПиН 2.4.2.1178-02, пункт 2.9.1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нитарно-эпидемиологические правила и нормативы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ля обучающихся с ОВЗ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ПиН 2.4.2.3286-15 от 10.07 2015 г.)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нитарно-эпидемиологические правила и нормативы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ля обучающихся с ОВЗ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ПиН 2.4.2.3648-20 от 28.09 2020 г.)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 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довой календарный  учебный график образовательного учреждения обсуждается и принимается Педагогическим советом школы и утверждается приказом директора школы. Изменения в годовой календарный учебный график вносятся приказом директора по согласованию с Педагогическим советом. 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Годовой календарный  учебный  график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Style15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_Hlk143678636"/>
      <w:bookmarkEnd w:id="1"/>
      <w:r>
        <w:rPr>
          <w:rFonts w:cs="Times New Roman" w:ascii="Times New Roman" w:hAnsi="Times New Roman"/>
          <w:b/>
          <w:sz w:val="24"/>
        </w:rPr>
        <w:t>Начало и окончание учебного года</w:t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426"/>
        <w:gridCol w:w="348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учебного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ончание учебного год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,9 класс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80" w:hanging="0"/>
              <w:contextualSpacing/>
              <w:rPr/>
            </w:pPr>
            <w:r>
              <w:rPr>
                <w:szCs w:val="22"/>
              </w:rPr>
              <w:t>1 сентября 2023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Cs w:val="22"/>
              </w:rPr>
              <w:t>25 мая 2024 год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2-8 класс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80" w:hanging="0"/>
              <w:contextualSpacing/>
              <w:rPr/>
            </w:pPr>
            <w:r>
              <w:rPr>
                <w:szCs w:val="22"/>
              </w:rPr>
              <w:t>1 сентября 2023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Cs w:val="22"/>
              </w:rPr>
              <w:t>26 мая  2024 года</w:t>
            </w:r>
          </w:p>
        </w:tc>
      </w:tr>
    </w:tbl>
    <w:p>
      <w:pPr>
        <w:pStyle w:val="Style15"/>
        <w:spacing w:before="0" w:after="0"/>
        <w:ind w:left="1068" w:hanging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должительность учебного года по классам (количество недель)</w:t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5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лас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недель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 клас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33 неде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szCs w:val="22"/>
              </w:rPr>
              <w:t>2 - 8 клас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8" w:hanging="1088"/>
              <w:contextualSpacing/>
              <w:rPr>
                <w:szCs w:val="22"/>
              </w:rPr>
            </w:pPr>
            <w:r>
              <w:rPr>
                <w:szCs w:val="22"/>
              </w:rPr>
              <w:t>34 неде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9 клас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33 неде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СИП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Cs w:val="22"/>
              </w:rPr>
              <w:t>34 недел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е занятия во всех классах  проводятся в первую смен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следующее распределение учебных недель по четвертям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четверть - 8 учебных недель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четверть - 8 учебных недель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четверть - 11 учебных недель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четверть - 7 учебных недель </w:t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должительность обучения по четвертям:</w:t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>
          <w:trHeight w:val="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сроки обучения)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 xml:space="preserve"> </w:t>
            </w:r>
            <w:r>
              <w:rPr/>
              <w:t>01.09.2023 - 27.10.2024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2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 xml:space="preserve"> </w:t>
            </w:r>
            <w:r>
              <w:rPr/>
              <w:t>06.11.2023 - 29.12.2024</w:t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1.2024 - 24.03.2024</w:t>
            </w:r>
          </w:p>
        </w:tc>
      </w:tr>
      <w:tr>
        <w:trPr>
          <w:trHeight w:val="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4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 - 26.05.2024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 суммарная продолжительность каникул в течение 2023  - 2024 учебного года 28 календарных дней.</w:t>
      </w:r>
    </w:p>
    <w:p>
      <w:pPr>
        <w:pStyle w:val="Style15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должительность каникул</w:t>
      </w:r>
    </w:p>
    <w:p>
      <w:pPr>
        <w:pStyle w:val="Style15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16"/>
        <w:gridCol w:w="2158"/>
        <w:gridCol w:w="248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анику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канику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ончание канику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должительность (дней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Осенние канику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8.10.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05.11.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szCs w:val="22"/>
              </w:rPr>
              <w:t>9 дн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Зимние канику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0.12.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08.01.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szCs w:val="22"/>
              </w:rPr>
              <w:t>10 дн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Весенние канику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5.03.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02.04.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szCs w:val="22"/>
              </w:rPr>
              <w:t>9 дн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Летние канику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27.05.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1.08.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7 дн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Дополнительные каникулы для первокласс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9.02.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4.02.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 дней</w:t>
            </w:r>
          </w:p>
        </w:tc>
      </w:tr>
    </w:tbl>
    <w:p>
      <w:pPr>
        <w:pStyle w:val="Normal"/>
        <w:rPr/>
      </w:pPr>
      <w:r>
        <w:rPr/>
      </w:r>
      <w:bookmarkStart w:id="2" w:name="_Hlk144724645"/>
      <w:bookmarkStart w:id="3" w:name="_Hlk144724645"/>
      <w:bookmarkEnd w:id="3"/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е занятия  начинаются в 8 час 30 минут, заканчиваются в 12.50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40, 14.30, 15.20. </w:t>
      </w:r>
    </w:p>
    <w:p>
      <w:pPr>
        <w:pStyle w:val="Style14"/>
        <w:jc w:val="both"/>
        <w:rPr/>
      </w:pPr>
      <w:bookmarkStart w:id="4" w:name="_Hlk143678636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в 1 классе в 1 четверти  составляет 35 мин, в остальных классах - 40 минут. Продолжительность перемен между уроками составляет 10 минут, двух больших перемен после 3 и 6 урока по 20 минут. В течение урока организуется динамическая пауза продолжительностью 2-3 минуты. Расписание занятий предусматривает перемены для организации питания обучающихс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1 классе  организуется облегченный учебный день в середине учебной недели, проводится  не более  5 уроков в день. Обучение проводится в течение учебного года без домашних заданий и балльного оценивания знаний обучающихс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2 классе  обучение  в 1 полугодии  проводится без домашних заданий и оцени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целью профилактики утомления, нарушения осанки, зрения учащихся на уроках проводятся физкультминутки и гимнастика глаз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ные  часы проводятся классным руководителем один раз в неделю, продолжительностью не менее 30 минут, они  не являются уроками и не включаются в расписание учебных занят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дним днем учебных занятий в 2023– 2024  учебном году считать  26 мая.</w:t>
      </w:r>
    </w:p>
    <w:p>
      <w:pPr>
        <w:pStyle w:val="Style14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ется следующее расписание звонков</w:t>
      </w:r>
    </w:p>
    <w:p>
      <w:pPr>
        <w:pStyle w:val="Style14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85"/>
      </w:tblGrid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исание уроков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исание перемен</w:t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0 - 9.10 – 1 урок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0 – 9.20 – маленькая перемена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0 – 10.00 – 2 урок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 – 10.10 – маленькая перемена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 – 10.50 – 3 урок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0 – 11.10 – большая перемена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 – 11.50 – 4 урок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1.50 – 12.10 – маленькая перемена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2.00 – 12.40 – 5 урок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 – 13.00 – маленькая перемена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2.50 – 13.30 – 6 урок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3.30 - 13.50 – большая перемена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0 – 14.30 – 7 урок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0 - 15.20 – 8 урок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30-14.40- маленькая перемена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Устанавливается следующее</w:t>
      </w:r>
      <w:r>
        <w:rPr>
          <w:b/>
          <w:sz w:val="20"/>
          <w:szCs w:val="20"/>
        </w:rPr>
        <w:t xml:space="preserve"> </w:t>
      </w:r>
      <w:r>
        <w:rPr>
          <w:b/>
        </w:rPr>
        <w:t>расписание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ragraph">
                  <wp:posOffset>21590</wp:posOffset>
                </wp:positionV>
                <wp:extent cx="4342765" cy="673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127"/>
                              <w:gridCol w:w="2053"/>
                              <w:gridCol w:w="533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 КЛАСС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.ВНЕУРОЧНАЯ ДЕЯТЕЛЬНОСТЬ «РАЗГОВОРЫ О ВАЖНОМ» </w:t>
                                    <w:br/>
                                    <w:t>2.РУССКИЙ ЯЗ</w:t>
                                    <w:br/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ЧТЕНИЕ</w:t>
                                    <w:br/>
                                    <w:t>5.РУЧНОЙ ТРУ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.ВНЕУРОЧНАЯ ДЕЯТЕЛЬНОСТЬ  «РАЗГОВОРЫ О ВАЖНОМ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ВНЕУРОЧНАЯ ДЕЯТЕЛЬНОСТЬ «РАЗГОВОРЫ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А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.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 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А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РЕЧЕВАЯ П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РИТМИК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А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МАТЕМАТИКА И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МИР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.РИС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А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А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.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.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ЗАНИМАТ ГРА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А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РЕЧЕВ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ЗАНИМАТ ГР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А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МАТЕМ И 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РЕЧЕВ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ЗАНИМАТ ГР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А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.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МАТЕМАТИКА и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МИР ПРИРОДЫ и 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МАТЕМ И 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РЕЧЕВАЯ ПРА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РИТ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РЕЧЕВАЯ ПРА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МАТЕМАТИКА  и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РИТ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РЕЧЕВАЯ ПР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МАТЕМАТИКА и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МИР ПРИРОДЫ и 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А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.ВНЕУРОЧ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530.3pt;mso-wrap-distance-left:9pt;mso-wrap-distance-right:9pt;mso-wrap-distance-top:0pt;mso-wrap-distance-bottom:0pt;margin-top:1.7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127"/>
                        <w:gridCol w:w="2053"/>
                        <w:gridCol w:w="533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 КЛАСС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.ВНЕУРОЧНАЯ ДЕЯТЕЛЬНОСТЬ «РАЗГОВОРЫ О ВАЖНОМ» </w:t>
                              <w:br/>
                              <w:t>2.РУССКИЙ ЯЗ</w:t>
                              <w:br/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ЧТЕНИЕ</w:t>
                              <w:br/>
                              <w:t>5.РУЧНОЙ ТРУ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.ВНЕУРОЧНАЯ ДЕЯТЕЛЬНОСТЬ  «РАЗГОВОРЫ О ВАЖНОМ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РУЧНОЙ 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ВНЕУРОЧНАЯ ДЕЯТЕЛЬНОСТЬ «РАЗГОВОРЫ О ВАЖНО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А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.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 ВНЕУРОЧ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А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ВНЕУРОЧ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РЕЧЕВАЯ П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РУЧНОЙ 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РИТМИК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А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МАТЕМАТИКА И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МИР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.РИС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А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А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.РИС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ВНЕУРОЧНАЯ ДЕЯТЕЛЬНОСТЬ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.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ЗАНИМАТ ГРАМ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А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РЕЧЕВАЯ ПРАК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ВНЕУРОЧ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ЗАНИМАТ ГР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А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МАТЕМ И 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РЕЧЕВАЯ ПРАК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ВНЕУРОЧ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ЗАНИМАТ ГР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А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.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МАТЕМАТИКА и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ВНЕУРОЧ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МИР ПРИРОДЫ и 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МАТЕМ И 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РЕЧЕВАЯ ПРА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РИТ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ВНЕУРОЧ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РЕЧЕВАЯ ПРА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МАТЕМАТИКА  и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РИТ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ВНЕУРОЧ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РЕЧЕВАЯ ПР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МАТЕМАТИКА и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МИР ПРИРОДЫ и 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А.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.ВНЕУРОЧНАЯ ДЕЯТЕЛЬ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ЯТ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  <w:gridCol w:w="2126"/>
        <w:gridCol w:w="2127"/>
        <w:gridCol w:w="425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13" w:hanging="36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Внеурочная деятельность «Разговоры о важном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Труд И\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Рис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Природовед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Факульт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Внеурочная деятельность «Разговоры о важном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Мир истор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Природовед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С\Хтруд Ф\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Факультати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Внеурочная деятельность «Разговоры о важном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С\х труд 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С\х труд 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А.физ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Коррекцио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Внеурочная деятельность «Разговоры о важно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Труд И\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Труд И\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А.физ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Рит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Письм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Обществозн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С\х труд Ф\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С\х труд Ф\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Физ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Факультатив «Разговоры о важн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</w:tr>
      <w:tr>
        <w:trPr>
          <w:trHeight w:val="14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Музы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С/х труд 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А.физ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ОС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Факультати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Рит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С\хтруд \ОСЖ Ф\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С\хтруд \ОСЖ Ф\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А.физ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А.физ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ОС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Труд И\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Труд И\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Внеуроч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Письм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Труд И\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Труд И\Ф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С\х труд И\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</w:tr>
      <w:tr>
        <w:trPr>
          <w:trHeight w:val="19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С\х труд 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Труд И\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ОС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иродовед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С\х\труд\ОСЖИ\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С\х труд\ОСЖИ\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Внеурочная деятель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Би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С\Х труд 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Внеурочная деятель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С\х труд 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А.физ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Би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Внеурочная деятель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С\х труд Ф\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С\х труд  Ф\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Письм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Би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Труд И\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Труд И\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Факульт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Труд И\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Внеурочная деятель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Двигательное раз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ррекционный 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Физ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Труд И\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Труд И\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Внеурочная деятельность «Билет в будуще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Факультати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Двигательное раз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Труд 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Труд 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Би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Двигательное раз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Ритм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Внеурочная деятельность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Би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С\х труд 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ОС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Внеурочная деятельность «Билет в будуще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Факульта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Письм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Физ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Труд И\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Сбо\с\х труд Б\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Сбо\с\х труд Б\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Классный час «Билет в будуще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Рис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Природовед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А.физ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С\х труд 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Мир истор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Труд И\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Коррекционный ур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Рит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Труд 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Труд 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ОС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Инфор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Факультати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С\х труд 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ОС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Инфор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Двигательное раз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Коррекцио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иология 2.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Труд И\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Труд И\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СбоС\х труд Б\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СбоС\х труд Б\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126"/>
        <w:gridCol w:w="2126"/>
        <w:gridCol w:w="709"/>
      </w:tblGrid>
      <w:tr>
        <w:trPr>
          <w:trHeight w:val="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 (2вариан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асс (2вариа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 (2вариа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КЛАСС (2вариант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Внеурочная деятельность «Разговоры о важном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.Математ представле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Речь и альт комму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Заним граммат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Внеурочная деятельность «Разговоры о важном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Альт коммуни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Кор раз зан (СП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Речь и альт ко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Математ представле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Окр природный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Заним граммат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Внеурочная деятельность «Разговоры о важном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Предметно-практ дей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Кор раз зан (СП) занятия(соц п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Речь и альт комму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Математ представ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Окр природный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Заним граммат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Внеурочная деятельность «Разговоры о важном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Предметно-практ дей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Кор раз зан (СП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Речь и альт ко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Математ предс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Окр прир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Заним гра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</w:tr>
      <w:tr>
        <w:trPr>
          <w:trHeight w:val="226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Заним граммат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Матем представле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А.физкульту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Речь и альт комму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Музыка и движ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Внеурочная деятель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Двигательное раз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Сенсорное разви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Речь и альт комму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Математ представле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Заним граммат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Окр природный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Музыка и движ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Изобразит деятель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С\х тру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Внеурочная деятедь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Речь и альт комму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Математ представ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Заним граммат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Окр природный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Музыка и движ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С\хтру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С\х тру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Речь и альт ко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Математ предс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Заним граммат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Окр природный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Музыка и движ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С\хтру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С\х тру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</w:tr>
      <w:tr>
        <w:trPr>
          <w:trHeight w:val="21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Окр социальный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Окруж природн ми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Заним граммат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Матем и конструир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Изобразительная дея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Альтернат коммуни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Кор раз зан (Д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Речь и альт коммуни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Матем и конструир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Челове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А. физкульту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Изобразительная дея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.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Кор раз зан (Д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.Речь и альт комму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Матем и констру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Челове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А. физкульту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С\Х тру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.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Кор раз зан (Д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Речь и альт комму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Матем и констру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Окр соц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А. физкульту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С\Х тру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.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</w:tr>
      <w:tr>
        <w:trPr>
          <w:trHeight w:val="21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Челове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Окр природный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А.физкульту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Матем и конструир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Изобразит деятель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Внеурочная деятель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Альтернат комму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Предмет-практ дейс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Кор раз зан (Д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Окр социальный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Матем и конструир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Заним граммат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С\х тру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Изобразительная дея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Внеурочная деятельность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Альт коммуникац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Библиотечный ча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Окруж социальн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Матем и констру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Заним граммат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С\х тру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С\х тру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Внеурочная деятельность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Предмет-практ дейс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Кор раз зан (Д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Окруж социальн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Матем и констру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Заним граммат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С\х тру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С\х тру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Внеурочная деятельность «Билет в будущ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</w:tr>
      <w:tr>
        <w:trPr>
          <w:trHeight w:val="156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Изобразительная дея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Челове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Математ и констру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Музыка и движ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Внеурочная деятель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Сенсорное развит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Двигательное раз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А.физкульту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Матем и конструир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Музыка и движ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Окр социальный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Сенсорное развит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Двигательное раз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А.физкульту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Матем и констру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Музыка и движ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Окр социальный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Сенсорное развит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Двигательное раз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А.физкульту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Домовод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Матем и констр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Музыка и движ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Окр социальный м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В.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аттестации обучающихс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межуточная аттестация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  безотметочное обучение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 1 полугодие безотметочное обучение, во 2 полугодии выставляются оценки по четвертям и за год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7 классы выставляются оценки по четвертям и за год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9 классы оценки выставляются по четвертям, по полугодиям и за год.    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тоговая аттестация проводится по окончании 9 класса в форме экзамена по профильному труду  до 1 июня. Выпускникам выдаётся свидетельство об обучен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 практика проводится  в  5, 6, 7, 8, 9 классах в конце  учебного года  на пришкольном участке. За трудовую практику выставляются отметки.  В  9 классе итоговая оценка по трудовому обучению выставляется с учетом оценки за трудовую практику.</w:t>
      </w:r>
    </w:p>
    <w:p>
      <w:pPr>
        <w:pStyle w:val="Style14"/>
        <w:ind w:left="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школьных кружков</w:t>
      </w:r>
    </w:p>
    <w:p>
      <w:pPr>
        <w:pStyle w:val="Style14"/>
        <w:ind w:left="7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686"/>
        <w:gridCol w:w="3149"/>
        <w:gridCol w:w="2670"/>
      </w:tblGrid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кружк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сто работы кружк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кружка</w:t>
            </w:r>
          </w:p>
        </w:tc>
      </w:tr>
      <w:tr>
        <w:trPr>
          <w:trHeight w:val="2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оскутная мозаика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-интерна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лева М.Г.</w:t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еселые ложкари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-интерна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йль Е.М.</w:t>
            </w:r>
          </w:p>
        </w:tc>
      </w:tr>
      <w:tr>
        <w:trPr>
          <w:trHeight w:val="2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Бумажные фантазии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-интерна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ямлина Т.Е.</w:t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Фантазия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-интерна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унина Е.Б.</w:t>
            </w:r>
          </w:p>
        </w:tc>
      </w:tr>
      <w:tr>
        <w:trPr>
          <w:trHeight w:val="2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Здоровячок»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-интерна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итвиненко Л.А.</w:t>
            </w:r>
          </w:p>
        </w:tc>
      </w:tr>
      <w:tr>
        <w:trPr>
          <w:trHeight w:val="2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Мастерилка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-интерна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шкарова С.В.</w:t>
            </w:r>
          </w:p>
        </w:tc>
      </w:tr>
    </w:tbl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ит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иема пи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00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10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3.50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ол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,  16.35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ол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директор школы-интерна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________ В.А.Хакимов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годового календарного учебного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о и окончание учебного года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26"/>
        <w:gridCol w:w="317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учебного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ончание учебного год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,9 класс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80" w:hanging="0"/>
              <w:contextualSpacing/>
              <w:rPr/>
            </w:pPr>
            <w:r>
              <w:rPr>
                <w:szCs w:val="22"/>
              </w:rPr>
              <w:t>1 сентября 2023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Cs w:val="22"/>
              </w:rPr>
              <w:t>25 мая 2024 год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2-8 класс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80" w:hanging="0"/>
              <w:contextualSpacing/>
              <w:rPr/>
            </w:pPr>
            <w:r>
              <w:rPr>
                <w:szCs w:val="22"/>
              </w:rPr>
              <w:t>1 сентября 2023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Cs w:val="22"/>
              </w:rPr>
              <w:t>26 мая  2024 года</w:t>
            </w:r>
          </w:p>
        </w:tc>
      </w:tr>
    </w:tbl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должительность учебного года по классам (количество недель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269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ласс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недель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1 класс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33 недели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szCs w:val="22"/>
              </w:rPr>
              <w:t>2 - 8 класс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8" w:hanging="1088"/>
              <w:contextualSpacing/>
              <w:rPr>
                <w:szCs w:val="22"/>
              </w:rPr>
            </w:pPr>
            <w:r>
              <w:rPr>
                <w:szCs w:val="22"/>
              </w:rPr>
              <w:t>34 недели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9 класс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33 недели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СИП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34 недел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обучения по четвертя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>
          <w:trHeight w:val="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сроки обучения)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 четв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 xml:space="preserve"> </w:t>
            </w:r>
            <w:r>
              <w:rPr/>
              <w:t>01.09.2023 - 27.10.2024</w:t>
            </w:r>
          </w:p>
        </w:tc>
      </w:tr>
      <w:tr>
        <w:trPr>
          <w:trHeight w:val="1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2 четв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 xml:space="preserve"> </w:t>
            </w:r>
            <w:r>
              <w:rPr/>
              <w:t>06.11.2023 - 29.12.2024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 четв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1.2024 - 24.03.2024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4 четв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 - 26.05.2024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16"/>
        <w:gridCol w:w="2158"/>
        <w:gridCol w:w="3055"/>
      </w:tblGrid>
      <w:tr>
        <w:trPr>
          <w:trHeight w:val="7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анику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канику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ончание канику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должительность (дн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Осенние канику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8.10.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05.11.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szCs w:val="22"/>
              </w:rPr>
              <w:t>10 дн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Зимние канику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0.12.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08.01.20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szCs w:val="22"/>
              </w:rPr>
              <w:t>10 дн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Весенние канику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5.03.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02.04.20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szCs w:val="22"/>
              </w:rPr>
              <w:t>9 дн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Летние канику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Cs w:val="22"/>
              </w:rPr>
            </w:pPr>
            <w:r>
              <w:rPr>
                <w:szCs w:val="22"/>
              </w:rPr>
              <w:t>27.05.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1.08.20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0 дн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Cs w:val="22"/>
              </w:rPr>
              <w:t>Дополнительные каникулы для первокласс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9.02.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4.02.20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 дней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е занятия  начинаются в 8 час 30 минут, заканчиваются в 12.50, 13. 40, 14.30, 15.20.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6:00Z</dcterms:created>
  <dc:creator>Админ</dc:creator>
  <dc:description/>
  <cp:keywords/>
  <dc:language>en-US</dc:language>
  <cp:lastModifiedBy>Пользователь</cp:lastModifiedBy>
  <cp:lastPrinted>2022-09-13T13:31:00Z</cp:lastPrinted>
  <dcterms:modified xsi:type="dcterms:W3CDTF">2023-09-07T04:49:00Z</dcterms:modified>
  <cp:revision>53</cp:revision>
  <dc:subject/>
  <dc:title/>
</cp:coreProperties>
</file>